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thick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4"/>
          <w:sz w:val="34"/>
          <w:szCs w:val="34"/>
          <w:u w:val="thick"/>
        </w:rPr>
        <w:t>หนังสื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thick"/>
        </w:rPr>
        <w:t>ให้ความยินยอมของผู้แทนโดยชอบธรรมและสัญญาค้ำประกัน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ที่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...................................................... 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นที่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ดือน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...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( e-mail )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สมาชิกแอปพลิเคชันไลน์</w:t>
      </w:r>
      <w:r>
        <w:rPr>
          <w:rFonts w:cs="TH SarabunIT๙" w:ascii="TH SarabunIT๙" w:hAnsi="TH SarabunIT๙"/>
          <w:sz w:val="32"/>
          <w:szCs w:val="32"/>
        </w:rPr>
        <w:br/>
        <w:t>(LINE ID)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ถือ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วันที่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ปรากฏตามสำเนาบัตรประจำตัวประชาชนแนบท้ายหนังสือนี้ ซึ่ง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ัมพันธ์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โดยชอบธรร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เด็กช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กิด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 (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ต่อไปในหนังสือ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            ขอรับรองต่อกองทุนพัฒนาสื่อปลอดภัยและสร้างสรรค์ ซึ่งต่อไปในหนังสือ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ข้าพเจ้ารับทราบและยินยอมให้ผู้รับทุน เข้าทำสัญญากับผู้ให้ทุนตามสัญญาให้ทุนสนับสนุนจากกองทุนพัฒนาสื่อปลอดภัยและสร้างสรรค์ 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หรือกิจกรรม“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หนังสือนี้เรียกว่า “สัญญาให้ทุน”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ใดที่ผู้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ไปในขอบอำนาจของหนังสือนี้ ให้มีผลสมบูรณ์ตามกฎหมายทุกประการ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หลักประกันในการทำสัญญาให้ทุนดังกล่าว ข้าพเจ้าขอทำสัญญาค้ำประกันให้ไว้ต่อผู้ให้ท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ความดังต่อไปนี้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ารค้ำประกัน</w:t>
      </w:r>
    </w:p>
    <w:p>
      <w:pPr>
        <w:pStyle w:val="Normal"/>
        <w:autoSpaceDE w:val="false"/>
        <w:spacing w:before="120" w:after="0"/>
        <w:ind w:firstLine="709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รับทุนได้ทำสัญญาให้ทุนให้ไว้กับผู้ให้ทุนนั้น ข้าพเจ้าได้ทราบและเข้าใจข้อความในสัญญาดังกล่าวดีโดยละเอียดตลอดแล้ว จึงทำสัญญาค้ำประกันไว้ต่อผู้ให้ทุนว่า ถ้าผู้รับทุนกระทำผิดสัญญาดังกล่าวไม่ว่าข้อหนึ่งข้อใดด้วยประการใด ๆ ก็ดี ซึ่งจะต้องชดใช้เงินให้แก่ผู้ให้ทุน และผู้ให้ทุนได้มีหนังสือบอกกล่าวไปยังข้าพเจ้าภายใ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>0 (</w:t>
      </w:r>
      <w:r>
        <w:rPr>
          <w:rFonts w:ascii="TH SarabunIT๙" w:hAnsi="TH SarabunIT๙" w:cs="TH SarabunIT๙"/>
          <w:sz w:val="24"/>
          <w:sz w:val="24"/>
          <w:szCs w:val="32"/>
        </w:rPr>
        <w:t>หกสิบ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วัน นับแต่วันที่ผู้รับทุนผิดนัด ข้าพเจ้าตกลงเข้ารับผิดในหนี้ตามสัญญาให้ทุนในฐานะผู้ค้ำประกันทันที และข้าพเจ้ายินยอมชดใช้เงินไม่เกินกว่าจำนวนเงินที่ผู้รับทุนต้องรับผิดตามข้อผูกพันที่ระบุไว้ในสัญญาให้ทุนดังกล่าวให้แก่ผู้ให้ทุนภายในวงเงินค้ำประกันจำนวน</w:t>
      </w:r>
      <w:r>
        <w:rPr>
          <w:rFonts w:cs="TH SarabunIT๙" w:ascii="TH SarabunIT๙" w:hAnsi="TH SarabunIT๙"/>
          <w:sz w:val="24"/>
          <w:szCs w:val="32"/>
        </w:rPr>
        <w:t>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าท </w:t>
      </w:r>
      <w:r>
        <w:rPr>
          <w:rFonts w:cs="TH SarabunIT๙" w:ascii="TH SarabunIT๙" w:hAnsi="TH SarabunIT๙"/>
          <w:sz w:val="24"/>
          <w:szCs w:val="32"/>
        </w:rPr>
        <w:t xml:space="preserve">(.......................................) </w:t>
      </w:r>
      <w:r>
        <w:rPr>
          <w:rFonts w:ascii="TH SarabunIT๙" w:hAnsi="TH SarabunIT๙" w:cs="TH SarabunIT๙"/>
          <w:sz w:val="24"/>
          <w:sz w:val="24"/>
          <w:szCs w:val="32"/>
        </w:rPr>
        <w:t>และข้าพเจ้า          จะรับผิดในฐานะผู้ค้ำประกันจนกว่าจะมีการชำระหนี้พร้อมดอกเบี้ย ค่าสินไหมทดแทน ค่าฤชาธรรมเนียม               และค่าภาระติดพันอันเป็นอุปกรณ์แห่งหนี้รายนี้ ครบถ้วนเต็มจำนวน ทั้งนี้ สิทธิหน้าที่และความรับผิดของข้าพเจ้า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ในฐานะผู้ค้ำประกันให้เป็นไปตามที่กฎหมายกำหนด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ขยายระยะเวลา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กรณีที่ผู้รับทุนได้รับอนุมัติจากผู้ให้ทุนให้ขยายระยะเวลาการดำเนินโครงการหรือกิจกรรมตามสัญญา ให้ทุน และผู้ให้ทุนได้มีหนังสือแจ้งให้ข้าพเจ้าทราบแล้ว ให้ถือว่าข้าพเจ้าตกลงรับเป็นผู้ค้ำประกันผู้รับทุนต่อไปอีกตลอดระยะเวลาที่ผู้รับทุนได้รับอนุมัติให้ขยายระยะเวลาดังกล่าวด้วย แต่ไม่เกินกว่าระยะเวลาในการก่อหนี้         ค้ำประกันตามที่กำหนดในข้อ </w:t>
      </w:r>
      <w:r>
        <w:rPr>
          <w:rFonts w:cs="TH SarabunIT๙" w:ascii="TH SarabunIT๙" w:hAnsi="TH SarabunIT๙"/>
          <w:sz w:val="24"/>
          <w:szCs w:val="32"/>
        </w:rPr>
        <w:t xml:space="preserve">4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>การผ่อน</w:t>
      </w:r>
      <w:r>
        <w:rPr>
          <w:rFonts w:cs="TH SarabunIT๙" w:ascii="TH SarabunIT๙" w:hAnsi="TH SarabunIT๙"/>
          <w:sz w:val="24"/>
          <w:szCs w:val="32"/>
        </w:rPr>
        <w:t>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ผ่อนเวลาหรือผ่อนจำนวนเงิ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กรณีที่ผู้ให้ทุนผ่อนเวลาหรือผ่อนจำนวนเงินชำระหนี้ให้แก่ผู้รับทุนไม่ว่ากรณีใด ๆ และผู้ให้ทุนได้มีหนังสือแจ้งให้ข้าพเจ้าทราบแล้ว ข้าพเจ้าตกลงยินยอมด้วยในการผ่อนเวลาหรือผ่อนจำนวนเงินในการชำระหนี้นั้น และให้ถือว่าข้าพเจ้าตกลงมิให้เอาการผ่อนเวลาหรือผ่อนจำนวนเงินในการชำระหนี้ดังกล่าวเป็นเหตุปลดเปลื้องความรับผิดของข้าพเจ้าในฐานะผู้ค้ำประกัน และข้าพเจ้ายินยอมรับผิดในฐานะผู้ค้ำประกันตลอดไปจนกว่าจะมีการชำระหนี้พร้อมดอกเบี้ย ค่าสินไหมทดแทน ค่าฤชาธรรมเนียม และค่าภาระติดพันอันเป็นอุปกรณ์แห่งหนี้รายนี้ครบถ้วนเต็มจำนวน แต่ไม่เกินกว่าระยะเวลาในการก่อหนี้ค้ำประกันตามที่กำหนดไว้ในข้อ </w:t>
      </w:r>
      <w:r>
        <w:rPr>
          <w:rFonts w:cs="TH SarabunIT๙" w:ascii="TH SarabunIT๙" w:hAnsi="TH SarabunIT๙"/>
          <w:sz w:val="24"/>
          <w:szCs w:val="32"/>
        </w:rPr>
        <w:t xml:space="preserve">4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รือไม่เกินระยะเวลาที่ผู้รับทุนได้รับอนุมัติให้ขยายออกไปตามข้อ </w:t>
      </w:r>
      <w:r>
        <w:rPr>
          <w:rFonts w:cs="TH SarabunIT๙" w:ascii="TH SarabunIT๙" w:hAnsi="TH SarabunIT๙"/>
          <w:sz w:val="24"/>
          <w:szCs w:val="32"/>
        </w:rPr>
        <w:t xml:space="preserve">2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ยะเวลาการค้ำประกั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ในการก่อหนี้ที่ค้ำประกันเริ่มตั้งแต่วันที่ผู้รับทุนทำสัญญาให้ทุนตามเอกสารแนบท้ายจนถึงวันที่ผู้รับทุนได้ดำเนินโครงการหรือกิจกรรมเสร็จเรียบร้อยตามสัญญาให้ทุน หรือจนกว่าผู้รับทุนพ้นข้อผูกพัน                 และความรับผิดทั้งปวงตามสัญญาให้ทุนข้างต้น แต่ไม่เกิน </w:t>
      </w:r>
      <w:r>
        <w:rPr>
          <w:rFonts w:cs="TH SarabunIT๙" w:ascii="TH SarabunIT๙" w:hAnsi="TH SarabunIT๙"/>
          <w:sz w:val="24"/>
          <w:szCs w:val="32"/>
        </w:rPr>
        <w:t>3 (</w:t>
      </w:r>
      <w:r>
        <w:rPr>
          <w:rFonts w:ascii="TH SarabunIT๙" w:hAnsi="TH SarabunIT๙" w:cs="TH SarabunIT๙"/>
          <w:sz w:val="24"/>
          <w:sz w:val="24"/>
          <w:szCs w:val="32"/>
        </w:rPr>
        <w:t>สาม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  <w:r>
        <w:rPr>
          <w:rFonts w:cs="TH SarabunIT๙" w:ascii="TH SarabunIT๙" w:hAnsi="TH SarabunIT๙"/>
          <w:sz w:val="24"/>
          <w:szCs w:val="32"/>
        </w:rPr>
        <w:t xml:space="preserve">...-....(...-...)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 นับจากวันที่ ทำสัญญาให้ทุน และข้าพเจ้าจะไม่เพิกถอนการค้ำประกันในระหว่างระยะเวลาที่ผู้รับทุนยังคงต้องรับผิดชอบตามเงื่อนไขในสัญญาให้ทุ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อกกล่าว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ส่งหนังสือบอกกล่าวหรือทวงถามแก่ข้าพเจ้า ให้ส่งทางไปรษณีย์หรือไปรษณีย์อิเล็กทรอนิกส์ไปยัง         ที่อยู่ของข้าพเจ้าตามที่ระบุไว้ในหนังสือนี้ หากมีการเปลี่ยนแปลงที่อยู่ ข้าพเจ้าจะมีหนังสือแจ้งให้ผู้ให้ทุนทราบภายใน </w:t>
      </w:r>
      <w:r>
        <w:rPr>
          <w:rFonts w:cs="TH SarabunIT๙" w:ascii="TH SarabunIT๙" w:hAnsi="TH SarabunIT๙"/>
          <w:sz w:val="24"/>
          <w:szCs w:val="32"/>
        </w:rPr>
        <w:t>30 (</w:t>
      </w:r>
      <w:r>
        <w:rPr>
          <w:rFonts w:ascii="TH SarabunIT๙" w:hAnsi="TH SarabunIT๙" w:cs="TH SarabunIT๙"/>
          <w:sz w:val="24"/>
          <w:sz w:val="24"/>
          <w:szCs w:val="32"/>
        </w:rPr>
        <w:t>สามสิบ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วัน นับแต่วันเปลี่ยนแปลงที่อยู่ หากไม่แจ้งและผู้ให้ทุนได้ส่งหนังสือบอกกล่าวไปยัง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ที่อยู่ของข้าพเจ้าตามที่ระบุไว้ในหนังสือนี้ ให้ถือว่าส่งโดยชอบ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พเจ้าได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่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เข้าใจข้อความใ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นังสือให้ความยินยอมของผู้แทนโดยชอบธรรมและสัญญา            ค้ำประกันฉบับนี้โดยละเอียดตลอดแล้ว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ึงได้ลงลายมือชื่อไว้เป็นสำคัญต่อหน้าพยา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วามยินยอมและผู้ค้ำประกัน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ind w:firstLine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</w:t>
      </w:r>
      <w:r>
        <w:rPr>
          <w:rFonts w:eastAsia="CordiaNew;Arial Unicode MS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ind w:firstLine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..</w:t>
      </w:r>
      <w:r>
        <w:rPr>
          <w:rFonts w:eastAsia="CordiaNew;Arial Unicode MS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thick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4"/>
          <w:sz w:val="34"/>
          <w:szCs w:val="34"/>
          <w:u w:val="thick"/>
        </w:rPr>
        <w:t>หนังสื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thick"/>
        </w:rPr>
        <w:t>ให้ความยินยอมของผู้แทนโดยชอบธรรม                                                                      ในการรับทุนสนับสนุนจากกองทุนพัฒนาสื่อปลอดภัยและสร้างสรรค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New-Bold;Arial Unicode MS" w:cs="TH SarabunIT๙"/>
          <w:b/>
          <w:b/>
          <w:bCs/>
          <w:sz w:val="34"/>
          <w:szCs w:val="34"/>
          <w:u w:val="thick"/>
        </w:rPr>
      </w:pPr>
      <w:r>
        <w:rPr>
          <w:rFonts w:eastAsia="CordiaNew-Bold;Arial Unicode MS" w:cs="TH SarabunIT๙" w:ascii="TH SarabunIT๙" w:hAnsi="TH SarabunIT๙"/>
          <w:b/>
          <w:bCs/>
          <w:sz w:val="34"/>
          <w:szCs w:val="34"/>
          <w:u w:val="thick"/>
        </w:rPr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ที่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...................................................... 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นที่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ดือน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 .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……………………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( e-mail )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สมาชิกแอปพลิเคชันไลน์</w:t>
      </w:r>
      <w:r>
        <w:rPr>
          <w:rFonts w:cs="TH SarabunIT๙" w:ascii="TH SarabunIT๙" w:hAnsi="TH SarabunIT๙"/>
          <w:sz w:val="32"/>
          <w:szCs w:val="32"/>
        </w:rPr>
        <w:br/>
        <w:t>(LINE ID)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วันที่</w:t>
      </w:r>
      <w:r>
        <w:rPr>
          <w:rFonts w:cs="TH SarabunIT๙" w:ascii="TH SarabunIT๙" w:hAnsi="TH SarabunIT๙"/>
          <w:sz w:val="32"/>
          <w:szCs w:val="32"/>
        </w:rPr>
        <w:t>..…..…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ปรากฏตามสำเนาบัตรประจำตัวประชาชนแนบท้ายหนังสือนี้ ซึ่ง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ัมพันธ์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โดยชอบธรร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เด็กช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กิด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 (.......)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ต่อไปในหนังสือนี้เรียกว่า “ผู้รับทุน” นั้น               ขอรับรองต่อกองทุนพัฒนาสื่อปลอดภัยและสร้างสรรค์ ซึ่งต่อไปในหนังสือนี้เรียกว่า “ผู้ให้ทุน” ว่า ข้าพเจ้ารับทราบและยินยอมให้ผู้รับทุนเข้าทำสัญญากับผู้ให้ทุนตามสัญญาให้ทุนสนับสนุนจากกองทุนพัฒนาสื่อปลอดภัยและสร้างสรรค์ 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หรือกิจกรรม“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หนังสือนี้เรียกว่า “สัญญาให้ทุน”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ใดที่ผู้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ไปในขอบอำนาจของหนังสือนี้ ให้มีผลสมบูรณ์ตามกฎหมายทุกประการ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พเจ้าได้อ่านและเข้าใจข้อความในหนังสือให้ความยินยอมของผู้แทนโดยชอบธรรมฉบับนี้โดยละเอียดตลอดแล้ว จึงได้ลงลายมือชื่อไว้เป็นสำคัญต่อหน้าพยา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ให้ความยินยอม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(........................................................)</w:t>
      </w:r>
    </w:p>
    <w:p>
      <w:pPr>
        <w:pStyle w:val="Normal"/>
        <w:autoSpaceDE w:val="false"/>
        <w:spacing w:before="120" w:after="0"/>
        <w:ind w:firstLine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autoSpaceDE w:val="false"/>
        <w:spacing w:before="120" w:after="0"/>
        <w:ind w:firstLine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autoSpaceDE w:val="false"/>
        <w:spacing w:before="120" w:after="0"/>
        <w:ind w:firstLine="3261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54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FootnoteTextChar">
    <w:name w:val="Footnote Text Char"/>
    <w:qFormat/>
    <w:rPr>
      <w:rFonts w:ascii="Verdana" w:hAnsi="Verdana" w:eastAsia="Cordia New" w:cs="Angsana New"/>
      <w:color w:val="00000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Cordia New" w:cs="Angsana New"/>
      <w:color w:val="000000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8:00Z</dcterms:created>
  <dc:creator>Corporate Edition</dc:creator>
  <dc:description/>
  <cp:keywords/>
  <dc:language>en-US</dc:language>
  <cp:lastModifiedBy>กฤตภาส ตั้งสมบูรณ์</cp:lastModifiedBy>
  <cp:lastPrinted>2021-09-21T07:56:00Z</cp:lastPrinted>
  <dcterms:modified xsi:type="dcterms:W3CDTF">2021-12-14T11:35:00Z</dcterms:modified>
  <cp:revision>33</cp:revision>
  <dc:subject/>
  <dc:title/>
</cp:coreProperties>
</file>