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ุนสนับสนุน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องทุนพัฒนาสื่อปลอดภัยและสร้างสรรค์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/....</w:t>
      </w:r>
    </w:p>
    <w:p>
      <w:pPr>
        <w:pStyle w:val="Normal"/>
        <w:spacing w:lineRule="atLeast" w:line="20" w:before="120" w:after="0"/>
        <w:ind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นี้ทำขึ้น ณ สำนักงานกองทุนพัฒนาสื่อปลอดภัยและสร้างสรรค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88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อบีเอ็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คารเ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หลโยธ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เสนใน 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ญาไท กรุงเทพมหานค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4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องทุนพัฒนาสื่อปลอดภัยและ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นี้เรียกว่า “ผู้ให้ทุน” ฝ่ายหนึ่ง ก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แนบท้ายสัญญา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ว่า “ผู้รับทุน” อีกฝ่ายหน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120" w:after="0"/>
        <w:ind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สองฝ่ายถือว่าบันทึกข้อตกลงนี้เป็นส่วนหนึ่งของสัญญาให้ทุนสนับสนุนจากกองทุนพัฒนา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และสร้างสรร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ครงการ “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/...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บันทึก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ฉบับนี้ ผู้ให้ทุน และ ผู้รับทุน มีข้อตกลง ดังต่อไปนี้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ทุนไม่สามารถทำโครงการหรือกิจกรรมให้แล้วเสร็จตามกำหนดเวลาใน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ให้ทรัพย์สินและสิทธิอื่น ๆ ตามกฎหมายที่เกิดขึ้นจากการดำเนินโครงการหรือกิจกรรมหรือที่จะเกิดขึ้น        เป็นสิทธิของผู้ให้ทุนแต่ผู้</w:t>
      </w:r>
      <w:r>
        <w:rPr>
          <w:rFonts w:ascii="TH SarabunIT๙" w:hAnsi="TH SarabunIT๙" w:cs="TH SarabunIT๙"/>
          <w:sz w:val="32"/>
          <w:sz w:val="32"/>
          <w:szCs w:val="32"/>
        </w:rPr>
        <w:t>เดียว และผู้ให้ทุนมีสิทธิดำเนินการหรือให้ผู้อื่นดำเนินโครงการหรือกิจกรรมต่อให้เสร็จลุล่วงได้ โดยผู้รับทุนจะฟ้องร้อง หรือเรียกค่าสินไหมทดแทนใด ๆ จากผู้ให้ทุนไม่ได้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รับทุนจะนำผลงานจากโครงการที่ได้รับทุนตามสัญญาไม่ว่าทั้งหมดหรือบางส่วนไปเผยแพร่ และการเผยแพร่นั้นมีโฆษณารวมอยู่ในการเผยแพร่ด้วย การโฆษณาดังกล่าวต้องไม่ขัดหรือแย้ง        ต่อวัตถุประสงค์ของกองทุน 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 ๆ นอกจากที่กล่าวไว้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เดิม            ทุกประการ เอกสารนี้จัดทำขึ้น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อง</w:t>
      </w:r>
      <w:r>
        <w:rPr>
          <w:rFonts w:ascii="TH SarabunIT๙" w:hAnsi="TH SarabunIT๙" w:cs="TH SarabunIT๙"/>
          <w:sz w:val="32"/>
          <w:sz w:val="32"/>
          <w:szCs w:val="32"/>
        </w:rPr>
        <w:t>ฉบับมี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น 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และเข้าใจ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ลอ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 โดย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 ต่างเก็บไว้ฝ่าย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20"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ทุ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……………….……………………………………)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28" w:firstLine="27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</w:p>
    <w:p>
      <w:pPr>
        <w:pStyle w:val="Normal"/>
        <w:spacing w:lineRule="atLeast" w:line="2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ฝ่า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ฝ่า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)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6:00Z</dcterms:created>
  <dc:creator>กฤตภาส</dc:creator>
  <dc:description/>
  <cp:keywords/>
  <dc:language>en-US</dc:language>
  <cp:lastModifiedBy>กฤตภาส ตั้งสมบูรณ์</cp:lastModifiedBy>
  <cp:lastPrinted>2020-08-14T10:18:00Z</cp:lastPrinted>
  <dcterms:modified xsi:type="dcterms:W3CDTF">2021-10-28T05:13:00Z</dcterms:modified>
  <cp:revision>34</cp:revision>
  <dc:subject/>
  <dc:title/>
</cp:coreProperties>
</file>