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แนบท้ายสัญญาให้ทุนสนับสนุ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องทุนพัฒนาสื่อปลอดภัยและสร้างสรรค์ ว่าด้วย การคุ้มครองข้อมูลส่วน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นทึกข้อตกลงแนบท้ายสัญญาฉบับนี้ทำขึ้น ณ สำนักงานกองทุนพัฒนาสื่อปลอดภัยและสร้างสรรค์ ตั้งอยู่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88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อบีเอ็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คารเอ ถนนพหลโยธิน แขวงสามเสนใน เขตพญาไท กรุงเทพมหานคร </w:t>
      </w:r>
      <w:r>
        <w:rPr>
          <w:rFonts w:cs="TH SarabunIT๙" w:ascii="TH SarabunIT๙" w:hAnsi="TH SarabunIT๙"/>
          <w:spacing w:val="-6"/>
          <w:sz w:val="32"/>
          <w:szCs w:val="32"/>
        </w:rPr>
        <w:t>104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ื่อปลอดภัยและ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กองทุนพัฒนาสื่อปลอดภัยและ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ต่อ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นี้เรียกว่า “ผู้ให้ทุน” ฝ่ายหนึ่ง ก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แนบท้ายสัญญา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>เ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ว่า “ผู้รับทุน” อีกฝ่ายหนึ่ง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คุ้มครองข้อมูลส่วนบุคคลเป็นไปตามแนวทางที่พระราชบัญญัติคุ้มครองส่วนบุคคล     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ไว้ ทั้งสองฝ่ายถือว่าบันทึกข้อตกลงนี้เป็นส่วนหนึ่งของสัญญาให้ทุนสนับสนุนจากกองทุนพัฒนาสื่อ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และสร้างสรร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ครงการ “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สัญญา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บันทึก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ฉบับนี้ ผู้ให้ทุน และ ผู้รับทุนมีข้อตกลง ดังต่อไปนี้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ผู้ให้ทุนจะเก็บรวบรวม ใช้หรือเปิดเผยข้อมูลส่วนบุคคลของผู้รับทุนโดยมีวัตถุประสงค์    เพื่อประโยชน์ในการทำสัญญาให้ทุนสนับสนุน การบริหารและติดตามโครงการ หรือเพื่อบริหารสัญญาที่จัดทำและหรือดำเนินร่วมกับบุคลภายนอก และการดำเนินการใด ๆ ได้ตามวัตถุประสงค์ของกองทุนพัฒนาสื่อปลอดภัยและสร้างสรรค์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ผู้ให้ทุนจะเก็บรวบรวมข้อมูลส่วนบุคคลของผู้รับทุนโดยการขอหรือสอบถามข้อมูลเหล่านั้นจากผู้รับทุนโดยตรง หรือขอให้ผู้รับทุนกรอกข้อมูลส่วนบุคคลผ่านระบบสารสนเทศของผู้ให้ทุน ในบางกรณีผู้ให้ทุนอาจมีการเก็บรวบรวมข้อมูลของผู้รับทุนจากแหล่งอื่น เช่น ในกรณีที่หัวหน้าโครงเป็นผู้ร่วมดำเนินโครงการ    หัวหน้าโครงการหรือผู้รับมอบอำนาจจากผู้รับทุนอาจจะเป็นผู้แจ้งข้อมูลส่วนบุคคลของผู้รับทุนผ่านระบบสารสนเทศของผู้ให้ทุนในขณะที่มีการทำสัญญาให้ทุน ทั้งนี้ ผู้ให้ทุนจะดำเนินการเก็บรวบรวมข้อมูลส่วนบุคคล    ของผู้รับทุน ดังต่อไปนี้  </w:t>
      </w:r>
    </w:p>
    <w:p>
      <w:pPr>
        <w:pStyle w:val="Normal"/>
        <w:spacing w:lineRule="auto" w:line="240" w:before="120" w:after="0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 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ทั่วไป  </w:t>
      </w:r>
    </w:p>
    <w:p>
      <w:pPr>
        <w:pStyle w:val="Normal"/>
        <w:spacing w:lineRule="auto" w:line="240" w:before="120" w:after="0"/>
        <w:ind w:firstLine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ี่ใช้ระบุตัวตน </w:t>
      </w:r>
      <w:r>
        <w:rPr>
          <w:rFonts w:cs="TH SarabunIT๙" w:ascii="TH SarabunIT๙" w:hAnsi="TH SarabunIT๙"/>
          <w:sz w:val="32"/>
          <w:szCs w:val="32"/>
        </w:rPr>
        <w:t xml:space="preserve">(Identity Da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ชื่อ นามสกุล เลขประจำตัวบัตรประชาชน   เลขหนังสือเดินทาง วันเดือนปี เกิด เพศ อายุ สัญชาติ ลายมือชื่อ ภาพถ่าย </w:t>
      </w:r>
    </w:p>
    <w:p>
      <w:pPr>
        <w:pStyle w:val="Normal"/>
        <w:spacing w:lineRule="auto" w:line="240" w:before="120" w:after="0"/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ิดต่อ </w:t>
      </w:r>
      <w:r>
        <w:rPr>
          <w:rFonts w:cs="TH SarabunIT๙" w:ascii="TH SarabunIT๙" w:hAnsi="TH SarabunIT๙"/>
          <w:sz w:val="32"/>
          <w:szCs w:val="32"/>
        </w:rPr>
        <w:t xml:space="preserve">(Contact Da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ที่อยู่ สำเนาทะเบียนบ้าน เบอร์โทรศัพท์        เบอร์โทรสาร อีเมล 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3) 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่วมกิจกรรม หรือโครงการต่าง ๆ กับผู้ให้ทุ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ที่มีความละเอียดอ่อน ผู้ให้ทุนไม่มีความประสงค์จะเก็บรวบรวมและใช้ข้อมูลศาสนาและหมู่โลหิตที่ปรากฏอยู่ในสำเนาบัตรประจำตัวประชาชนของผู้รับทุนเพื่อวัตถุประสงค์ใดโดยเฉพาะ หากผู้รับทุนได้มอบสำเนาบัตรประจำตัวประชาชนให้แก่ผู้ให้ทุนหากผู้รับทุนมิได้ปกปิดข้อมูลข้างต้น ถือว่าผู้รับทุนยินยอมเปิดเผยข้อมูลดังกล่าว</w:t>
      </w:r>
    </w:p>
    <w:p>
      <w:pPr>
        <w:pStyle w:val="Normal"/>
        <w:tabs>
          <w:tab w:val="clear" w:pos="720"/>
          <w:tab w:val="left" w:pos="741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ให้ทุนจำเป็นจะต้องเก็บรวบรวมข้อมูลส่วนบุคคลที่มีความละเอียดอ่อนของผู้รับทุน ผู้ให้ทุนจะขอความยินยอมโดยชัดแจ้งจากผู้รับทุนเป็นกรณีไป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ทุนจะเก็บรักษาข้อมูลส่วนบุคคลของผู้รับทุนตลอดไปเพื่อวัตถุประสงค์ในการดำเนินการตามสัญญาและเพื่อการจัดทำเอกสารประวัติศาสตร์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ามวัตถุประสงค์ที่ระบุไว้ใน ข้อ ๑ ผู้ให้ทุนอาจเปิดเผยข้อมูลของผู้รับทุนให้แก่บุคคลภายนอก ดังต่อไปนี้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หน่วยงานราชการ หน่วยงานกำกับดูแล รัฐวิสาหกิจ หน่วยงานของรัฐ องค์การมหาชน องค์กรอิสระที่จัดตั้งขึ้นตามกฎหมาย หรือหน่วยงานอื่นตามที่กฎหมายกำหนด รวมถึงเจ้าพนักงานซึ่งใช้อำนาจหรือปฏิบัติหน้าที่ตามกฎหมาย เช่น ศาล ตำรวจ กรมสรรพากร สำนักงานป้องกันและปราบปรามการฟอกเงิน        กรมพัฒนาฝีมือแรงงาน กรมสวัสดิการและคุ้มครองแรงงาน กระทรวงคมนาคม สำนักงานผู้ตรวจการแผ่นดิน สำนักงานการตรวจเงินแผ่นดิน คณะกรรมาธิการสภาผู้แทนราษฎร คณะกรรมาธิการวุฒิสภา กรมบังคับคดี สำนักงานอัยการสูงสุด สำนักงานการตรวจเงินแผ่นดิน สำนักงานคณะกรรมการป้องกันและปราบปรามการทุจริตแห่งชาติ สำนักงานพัฒนาวิทยาศาสตร์และเทคโนโลยีแห่งชาติ เป็นต้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หน่วยงาน องค์กร หรือบุคคลที่เกี่ยวข้องกับการใช้สิทธิเรียกร้อง การดำเนินคดี การโต้แย้งข้อร้องเรียนหรือข้อกล่าวหา การต่อสู้คดีของผู้ให้ทุน เช่น คู่ความในคดี พยาน เป็นต้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 ผู้มีความสัมพันธ์ทาง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ความจำเป็นเพื่อการปฏิบัติตามสัญญากรณีมีการดำเนินโครงการหรือทำธุรกิจร่วม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ผู้ที่ทำหน้าที่การตรวจสอบการบริหารโครงการ เช่น ผู้รับจ้างตรวจสอบรายงานเงินงวดของผู้ให้ทุ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บางกรณีผู้ใหทุนอาจมีความจำเป็นต้องส่งข้อมูลส่วนบุคคลของผู้รับทุนไปยังต่างประเทศ ซึ่งอาจมีมาตรฐานในการคุ้มครองข้อมูลส่วนบุคคลแตกต่างไปจากประเทศไทย เช่น ผู้ให้ทุนอาจนำข้อมูล         ส่วนบุคคลของผู้รับทุนไปจัดเก็บใน </w:t>
      </w:r>
      <w:r>
        <w:rPr>
          <w:rFonts w:cs="TH SarabunIT๙" w:ascii="TH SarabunIT๙" w:hAnsi="TH SarabunIT๙"/>
          <w:sz w:val="32"/>
          <w:szCs w:val="32"/>
        </w:rPr>
        <w:t xml:space="preserve">Cloud Serv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สถานที่ตั้งทางกายภาพในต่างประเทศ ดังเช่น          </w:t>
      </w:r>
      <w:r>
        <w:rPr>
          <w:rFonts w:cs="TH SarabunIT๙" w:ascii="TH SarabunIT๙" w:hAnsi="TH SarabunIT๙"/>
          <w:sz w:val="32"/>
          <w:szCs w:val="32"/>
        </w:rPr>
        <w:t xml:space="preserve">Cloud Serv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</w:t>
      </w:r>
      <w:r>
        <w:rPr>
          <w:rFonts w:cs="TH SarabunIT๙" w:ascii="TH SarabunIT๙" w:hAnsi="TH SarabunIT๙"/>
          <w:sz w:val="32"/>
          <w:szCs w:val="32"/>
        </w:rPr>
        <w:t xml:space="preserve">Microsoft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ระจายอยู่หลายแห่งทั่วโลก โดยสถานที่ตั้งที่ใกล้ที่สุดคือที่ประเทศสิงคโปร์และในกรณีดังกล่าวอาจมีการประมวลผลข้อมูลส่วนบุคคลของผู้รับทุนโดยใช้โปรแกรมหรือแอพพลิเคชั่นสำเร็จรูปของผู้ให้บริการในต่างประเทศ หรืออาจเป็นกรณีที่ผู้ให้ทุนส่งข้อมูลส่วนบุคคลของผู้รับทุนไปยังหน่วยงานหรือบริษัทในต่างประเทศที่ผู้ให้ทุนมีความร่วมมือระหว่างประเทศหรือดำเนินกิจกรรมต่างๆ ด้วยกัน ซึ่งบุคคล      ที่ผู้ให้ทุนส่งข้อมูลส่วนบุคคลของผู้รับทุนไปนั้นอาจรวมถึงที่ปรึกษาทางวิชาชีพและบุคคลที่มีความเกี่ยวข้องและจำเป็นต้องเข้าถึงข้อมูลส่วนบุคคลดังกล่าว เพื่อประกอบการดำเนินกิจกรรมตามวัตถุประสงค์ของผู้ให้ทุน นอกจากนี้อาจมีการเปิดเผยข้อมูลไปต่างประเทศเพื่อประกอบการดำเนินคดีหรืออนุญาโตตุลาการซึ่งอาจมีขึ้นในอนาคตด้วย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ในการส่งหรือโอนข้อมูลดังกล่าวไม่ว่ากรณีใด ๆ ผู้ให้ทุนจะปฏิบัติตามพระราชบัญญัติคุ้มครองข้อมูลส่วนบุค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 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ผู้รับทุนเป็นเจ้าของข้อมูลส่วนบุคคล ผู้รับทุนมีสิทธิตามที่กำหนดไว้โดยพระราชบัญญัติคุ้มครองข้อมูลส่วนบุค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รับทุนสามารถขอใช้สิทธิต่าง ๆ มายังสำนักงานกองทุนพัฒนาสื่อปลอดภัยและสร้างสรรค์หรือ</w:t>
      </w:r>
      <w:hyperlink r:id="rId2" w:tgtFrame="_blank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ผ่านเว็บไซต์ของผู้ให้ทุ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โดยจะสามารถเริ่มใช้สิทธิได้ เมื่อกฎหมายคุ้มครองข้อมูลส่วนบุคคลมีผลใช้บังคับซึ่งสิทธิต่าง ๆ ของผู้รับทุนมีรายละเอียด ดังนี้ </w:t>
      </w:r>
    </w:p>
    <w:p>
      <w:pPr>
        <w:pStyle w:val="Normal"/>
        <w:spacing w:lineRule="auto" w:line="240"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1 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1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เพิกถอนความยินยอม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ให้ทุนขอความยินยอมจากผู้รับทุน ผู้รับทุนมีสิทธิในการเพิกถอนความยินยอม   ในการประมวลผลข้อมูลส่วนบุคคลที่ผู้รับทุนได้ให้ความยินยอมกับผู้ให้ทุนได้ เว้นแต่การเพิกถอนความยินยอมจะมีข้อจำกัดโดยกฎหมายหรือสัญญาที่ให้ประโยชน์แก่ผู้รับทุ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เพิกถอนความยินยอมจะไม่ส่งผลกระทบต่อการประมวลผลข้อมูลส่วนบุคคลที่  ผู้รับทุนได้ให้ความยินยอมไปแล้วโดยชอบด้วยกฎหมาย         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2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ขอเข้าถึงข้อมูลส่วนบุคคล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ทุนมีสิทธิขอเข้าถึงและขอรับสำเนาข้อมูลของผู้รับทุนซึ่งอยู่ในความรับผิดชอบของผู้ให้ทุน รวมถึงขอให้ผู้ให้ทุนเปิดเผยการได้มาซึ่งข้อมูลดังกล่าวที่ผู้รับทุนไม่ได้ให้ความยินยอมต่อผู้ให้ทุนได้        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3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ขอให้ส่งหรือโอนข้อมูลส่วนบุคคล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มีสิทธิขอให้ ผู้ให้ทุนโอนข้อมูลส่วนบุคคลของผู้รับทุนที่ผู้รับทุนให้ไว้กับผู้ให้ทุน      ได้ตามที่กฎหมายกำหนด       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4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คัดค้านการเก็บรวบรวม ใช้ หรือเปิดเผยข้อมูลส่วนบุคคล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มีสิทธิในการคัดค้านการประมวลผลข้อมูลที่เกี่ยวกับผู้รับทุนสำหรับกรณีการเก็บรวบรวม ใช้ หรือเปิดเผยข้อมูลส่วนบุคคลที่เกี่ยวกับตนได้ตามที่กฎหมายกำหนด 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5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ขอลบข้อมูลส่วนบุคคล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มีสิทธิขอให้ผู้ให้ทุนลบข้อมูลส่วนบุคคลของผู้รับทุนตามที่กฎหมายกำหนด อย่างไร  ก็ตาม ผู้ให้ทุนอาจเก็บข้อมูลส่วนบุคคลของผู้รับทุนด้วยระบบอิเล็กทรอนิกส์ซึ่งอาจมีบางระบบที่ไม่สามารถ       ลบข้อมูลได้ ในกรณีเช่นนั้น ผู้ให้ทุนจะจัดให้มีการทำลายหรือทำให้ข้อมูลดังกล่าวกลายเป็นข้อมูลที่ไม่สามารถระบุตัวตนของผู้รับทุนได้        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 สิทธิในการขอให้ระงับการใช้ข้อมูลส่วนบุคคล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มีสิทธิขอให้ ผู้ให้ทุน ระงับการใช้ข้อมูลของผู้รับทุนได้ตามที่กฎหมายกำหนด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7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ขอแก้ไขข้อมูลส่วนบุคคลให้ถูกต้อง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รับทุนเห็นว่าข้อมูลที่ผู้ให้ทุนมีอยู่นั้นไม่ถูกต้องหรือผู้รับทุนมีการเปลี่ยนแปลงข้อมูลส่วนบุคคลของผู้รับทุนเอง ผู้รับทุนมีสิทธิขอให้ผู้ให้ทุนแก้ไขข้อมูลส่วนบุคคลของผู้รับทุนเพื่อให้ข้อมูลส่วนบุคคลดังกล่าวถูกต้องเป็นปัจจุบัน สมบูรณ์ และไม่ก่อให้เกิดความเข้าใจผิด   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ร้องเรียน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มีสิทธิในการร้องเรียนต่อพนักงานเจ้าหน้าที่ผู้มีอำนาจตามพระราชบัญญัติคุ้มครองข้อมูลส่วนบุค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ให้ทุนฝ่าฝืนหรือไม่ปฏิบัติตามพระราชบัญญัติดังกล่าวได้ 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๗ ผู้ให้ทุ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 ผู้ให้ทุนจะเก็บรักษาข้อมูลส่วนบุคคลของผู้รับทุน โดยจัดให้มีมาตราการรักษาความมั่นคงปลอดภัยของข้อมูลส่วนบุคคลที่มีมาตราฐาน โดยมีมาตราการ ดังนี้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เข้าถึงของข้อมูลส่วนบุคคล และอุปกรณ์ในการจัดเก็บและประมวลผลข้อมูลส่วนบุคคลโดยคำนึงถึงการใช้งานและความมั่นคงปลอดภัย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กี่ยวกับการอนุญาตหรือสิทธิในการเข้าถึงข้อมูลส่วนบุคคล เช่น จัดให้มีวิธีการ     ทางเทคโนโลยีเพื่อป้องกันไม่ให้มีการเข้าสู่ระบบคอมพิวเตอร์โดยไม่ได้รับอนุญาต รวมทั้งมีการกำหนดคุณภาพของรหัสผ่านเพื่อการคาดเดาที่ยากขึ้น และมีการเปลี่ยนรหัสผ่านอย่างสม่ำเสมอ ตามกรอบระยะเวลาที่กำหนด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การเข้าถึงผู้ใช้งาน </w:t>
      </w:r>
      <w:r>
        <w:rPr>
          <w:rFonts w:cs="TH SarabunIT๙" w:ascii="TH SarabunIT๙" w:hAnsi="TH SarabunIT๙"/>
          <w:sz w:val="32"/>
          <w:szCs w:val="32"/>
        </w:rPr>
        <w:t xml:space="preserve">(User Access Managemen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เข้าถึงข้อมูลส่วนบุคคล โดยกำหนดให้เฉพาะผู้ที่ได้รับอนุญาตสามารถเข้าถึงได้ตามหน้าที่รับผิดชอบและจำเป็นเท่านั้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น้าที่ความรับผิดชอบของผู้ใช้งาน </w:t>
      </w:r>
      <w:r>
        <w:rPr>
          <w:rFonts w:cs="TH SarabunIT๙" w:ascii="TH SarabunIT๙" w:hAnsi="TH SarabunIT๙"/>
          <w:sz w:val="32"/>
          <w:szCs w:val="32"/>
        </w:rPr>
        <w:t xml:space="preserve">(User responsibilitie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       การเข้าถึงข้อมูลส่วนบุคคลโดยไม่ได้รับอนุญาต การเปิดเผย การล่วงรู้ หรือการลักลอบทำสำเนาข้อมูลส่วนบุคคล                    การลักขโมยอุปกรณ์จัดเก็บหรือประมวลผลข้อมูลส่วนบุคคล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วิธีการเพื่อให้สามารถตรวจสอบย้อนหลังเกี่ยวกับการเข้าถึง เปลี่ยนแปลง ลบ หรือถ่ายโอนข้อมูลส่วนบุคคล ให้สอดคล้องเหมาะสมกับวิธีการและสื่อที่ใช้ในการเก็บรวบรวม ใช้หรือเปิดเผยข้อมูลส่วนบุคคล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เข้าถึงของข้อมูลส่วนบุคคล ที่จัดเก็บในรูปแบบเอกสาร โดยจัดเก็บอย่างปลอดภัยเป็นระเบียบในสถานที่จำกัดการเข้าถึงเฉพาะผู้ที่ได้รับอนุญาตเท่านั้น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 ๆ นอกจากที่กล่าวไว้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นทึกข้อตกลงแนบท้ายสัญญาฉบับนี้ให้เป็นไปตามเดิม            ทุกประการ เอกสารนี้จัดทำขึ้น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สองฉบับมีข้อความถูกต้องตรงกัน คู่สัญญาทั้งสองฝ่ายได้อ่านและเข้าใจข้อความ โดยละเอียดตลอดแล้ว จึงได้ลงลายมือชื่อพร้อมทั้ง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 โดยผู้ให้ทุน             และผู้รับทุน ต่างเก็บไว้ฝ่ายละหนึ่งฉบับ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ทุ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) </w:t>
      </w:r>
    </w:p>
    <w:p>
      <w:pPr>
        <w:pStyle w:val="Normal"/>
        <w:spacing w:lineRule="auto" w:line="240" w:before="120" w:after="0"/>
        <w:ind w:right="28" w:firstLine="27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ื่อปลอดภัยและสร้างสรรค์</w:t>
      </w:r>
    </w:p>
    <w:p>
      <w:pPr>
        <w:pStyle w:val="Normal"/>
        <w:spacing w:lineRule="auto" w:line="240" w:before="120" w:after="0"/>
        <w:ind w:right="28" w:firstLine="27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ฝ่ายผู้ให้ทุ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ฝ่ายผู้รับทุน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)                         (...................................................)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</w:t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tpdpa.pttplc.com/DataSubjec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7:00Z</dcterms:created>
  <dc:creator>กฤตภาส</dc:creator>
  <dc:description/>
  <cp:keywords/>
  <dc:language>en-US</dc:language>
  <cp:lastModifiedBy>กฤตภาส ตั้งสมบูรณ์</cp:lastModifiedBy>
  <cp:lastPrinted>2022-08-30T14:39:00Z</cp:lastPrinted>
  <dcterms:modified xsi:type="dcterms:W3CDTF">2022-09-01T08:32:00Z</dcterms:modified>
  <cp:revision>73</cp:revision>
  <dc:subject/>
  <dc:title/>
</cp:coreProperties>
</file>